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我家的猫儿变成小精灵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猫儿变成小精灵了？</w:t>
      </w:r>
      <w:r>
        <w:rPr>
          <w:sz w:val="32"/>
          <w:szCs w:val="32"/>
        </w:rPr>
        <w:t>&lt;/p&gt;&lt;p&gt;&lt;img src="/static-img/ekmRODx-h5HtzBGjurm37x1R2fDk-ioGJNJeVmdjcXYR3K6K2zoxePUNcv6UhVcJ.jpg"&gt;&lt;/p&gt;&lt;p&gt;</w:t>
      </w:r>
      <w:r>
        <w:rPr>
          <w:sz w:val="32"/>
          <w:szCs w:val="32"/>
        </w:rPr>
        <w:t>最近，我家的小黑猫叫卫风，总是给我带来一些不可思议的事情。起初，它只是一个普通的宠物，但自从那天外飞仙 卫风出现后，卫风就变得神秘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们以为它只是个好奇心旺盛的猫咪，但是随着时间的推移，我们发现它有些不一样。卫风开始在夜晚悄无声息地溜出去，有时候会听到窗外轻微的扑腾声，就像是一只小鸟准备展翅高飞。但每当我们打开窗户去看时，却什么也没看到，只有月光下那双闪烁着星光般明亮的大眼睛在暗影中闪烁。</w:t>
      </w:r>
      <w:r>
        <w:rPr>
          <w:sz w:val="32"/>
          <w:szCs w:val="32"/>
        </w:rPr>
        <w:t>&lt;/p&gt;&lt;p&gt;&lt;img src="/static-img/boo2bFZlgZZyq0YMgZLLpx1R2fDk-ioGJNJeVmdjcXZ1EvUYSqt-7kLJSFPkqmsVJ1JGKHDVgxRUOfDulzqaQ1QCsTx2-hwvQ985A2gcAb_lbprPnhlHBJ0LdWNTSzjOjXsUL9jOMlXnUNxHSehsWeGqMylJ7FFIe5hRhinlPFtghnYjpJRs5EN583BDqHf_.jpg"&gt;&lt;/p&gt;&lt;p&gt;</w:t>
      </w:r>
      <w:r>
        <w:rPr>
          <w:sz w:val="32"/>
          <w:szCs w:val="32"/>
        </w:rPr>
        <w:t>有一次，我半夜醒来去厨房倒水，突然听见了一阵细微的声音，如同轻盈的步伐。我循声找到了卫风，它正站在阳台上，看着外面的一片云海似乎在凝视着什么。而就在这时，一阵强烈的西瓜味飘香味充满了整个房间，那是我们都没有吃过的新鲜食材，而只有天外飞仙 卫风才知道如何找到这种珍贵而罕见的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些奇异的情况让我们的邻居们也注意到了。在一次偶然间，他们目睹了卫风跳跃到空中，然后再平稳落地的情景。这让他们惊叹不已，因为这是任何普通动物都无法做到的超自然行为。</w:t>
      </w:r>
      <w:r>
        <w:rPr>
          <w:sz w:val="32"/>
          <w:szCs w:val="32"/>
        </w:rPr>
        <w:t>&lt;/p&gt;&lt;p&gt;&lt;img src="/static-img/5WoFiMVQj2MPmiZ1sHcaUx1R2fDk-ioGJNJeVmdjcXZ1EvUYSqt-7kLJSFPkqmsVJ1JGKHDVgxRUOfDulzqaQ1QCsTx2-hwvQ985A2gcAb_lbprPnhlHBJ0LdWNTSzjOjXsUL9jOMlXnUNxHSehsWeGqMylJ7FFIe5hRhinlPFtghnYjpJRs5EN583BDqHf_.jpg"&gt;&lt;/p&gt;&lt;p&gt;</w:t>
      </w:r>
      <w:r>
        <w:rPr>
          <w:sz w:val="32"/>
          <w:szCs w:val="32"/>
        </w:rPr>
        <w:t>渐渐地，我们开始相信，有一种超乎常人的力量正在影响我们的生活。这个力量源于天外飞仙 卫风，它似乎成了一个连接世界之间、引领魔法和现实相遇的地方。而我家的小黑猫卫風，就是那个能够感受到并传递这种力量的小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的时候，我都会想象那些由星辰编织成的小精灵故事，以及它们怎样通过我的家中的小黑猫与我沟通。那份魔幻之美，让人心醉，不禁想要追寻更多关于“天外飞仙 卫风”的秘密。</w:t>
      </w:r>
      <w:r>
        <w:rPr>
          <w:sz w:val="32"/>
          <w:szCs w:val="32"/>
        </w:rPr>
        <w:t>&lt;/p&gt;&lt;p&gt;&lt;img src="/static-img/2GOAqghpiFSPKm40LIjxjh1R2fDk-ioGJNJeVmdjcXZ1EvUYSqt-7kLJSFPkqmsVJ1JGKHDVgxRUOfDulzqaQ1QCsTx2-hwvQ985A2gcAb_lbprPnhlHBJ0LdWNTSzjOjXsUL9jOMlXnUNxHSehsWeGqMylJ7FFIe5hRhinlPFtghnYjpJRs5EN583BDqHf_.jpg"&gt;&lt;/p&gt;&lt;p&gt;&lt;a href = "/doc/669041-</w:t>
      </w:r>
      <w:r>
        <w:rPr>
          <w:sz w:val="32"/>
          <w:szCs w:val="32"/>
        </w:rPr>
        <w:t>天外飞仙 卫风我家的猫儿变成小精灵了</w:t>
      </w:r>
      <w:r>
        <w:rPr>
          <w:sz w:val="32"/>
          <w:szCs w:val="32"/>
        </w:rPr>
        <w:t>.doc" rel="alternate" download="669041-</w:t>
      </w:r>
      <w:r>
        <w:rPr>
          <w:sz w:val="32"/>
          <w:szCs w:val="32"/>
        </w:rPr>
        <w:t>天外飞仙 卫风我家的猫儿变成小精灵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